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исключительного права на научную статью для публикации</w:t>
      </w:r>
    </w:p>
    <w:p>
      <w:pPr>
        <w:pStyle w:val="ConsPlus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>в научных журналах, учредителем которых является Российская академия наук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val="en-US"/>
        </w:rPr>
      </w:r>
    </w:p>
    <w:p>
      <w:pPr>
        <w:pStyle w:val="ConsPlus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val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5"/>
      </w:tblGrid>
      <w:tr>
        <w:trPr/>
        <w:tc>
          <w:tcPr>
            <w:tcW w:w="5009" w:type="dxa"/>
            <w:tcBorders/>
          </w:tcPr>
          <w:p>
            <w:pPr>
              <w:pStyle w:val="ConsPlus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5015" w:type="dxa"/>
            <w:tcBorders/>
          </w:tcPr>
          <w:p>
            <w:pPr>
              <w:pStyle w:val="ConsPlusNormal"/>
              <w:spacing w:lineRule="atLeas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"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201_ г.</w:t>
            </w:r>
          </w:p>
        </w:tc>
      </w:tr>
    </w:tbl>
    <w:p>
      <w:pPr>
        <w:pStyle w:val="ConsPlusNormal"/>
        <w:spacing w:lineRule="atLeast" w:line="240" w:before="0" w:after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</w:p>
    <w:p>
      <w:pPr>
        <w:pStyle w:val="ConsPlusNonformat"/>
        <w:spacing w:lineRule="atLeast" w:line="240" w:before="0" w:after="120"/>
        <w:ind w:firstLine="567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«Морской гидрофизический институт РАН» </w:t>
      </w:r>
      <w:r>
        <w:rPr>
          <w:rFonts w:cs="Times New Roman" w:ascii="Times New Roman" w:hAnsi="Times New Roman"/>
          <w:spacing w:val="-2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обрета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директора С.К. Коновалова, главного редактора журнала «Морской гидрофизический журнал», действующего на основании Устава</w:t>
      </w:r>
      <w:r>
        <w:rPr>
          <w:rFonts w:cs="Times New Roman" w:ascii="Times New Roman" w:hAnsi="Times New Roman"/>
          <w:spacing w:val="-2"/>
          <w:sz w:val="24"/>
          <w:szCs w:val="24"/>
        </w:rPr>
        <w:t>, с одной стороны, и автор(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>(Ф.И.О. полностью)</w:t>
      </w:r>
    </w:p>
    <w:p>
      <w:pPr>
        <w:pStyle w:val="ConsPlusNonformat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настоящий Договор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PlusNormal"/>
        <w:spacing w:lineRule="atLeast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втор передает Приобретателю исключительное право на научную статью (далее – «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»):_________________________________________________________________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kern w:val="2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>(наименование Произведения)</w:t>
      </w:r>
    </w:p>
    <w:p>
      <w:pPr>
        <w:pStyle w:val="ConsPlus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учного журнала _____________________________________________________________, </w:t>
      </w:r>
    </w:p>
    <w:p>
      <w:pPr>
        <w:pStyle w:val="ConsPlusNormal"/>
        <w:spacing w:lineRule="atLeast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>(наименование Журнала)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торого является ФГБУН МГИ.</w:t>
      </w:r>
    </w:p>
    <w:p>
      <w:pPr>
        <w:pStyle w:val="ConsPlusNormal"/>
        <w:spacing w:lineRule="atLeast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оговору Автор предоставляет Приобретателю исключительное право на Произведение в полном объеме для использования его любым способом и в любой форме, включая права, перечисленные в статьях 1229 и 127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Неотчуждаемые права Автора, а также права, прямо не переданные Приобретателю по настоящему Договору, сохраняются за Автором. </w:t>
      </w:r>
    </w:p>
    <w:p>
      <w:pPr>
        <w:pStyle w:val="ConsPlus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р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ередает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е прав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обретателю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о. </w:t>
      </w:r>
    </w:p>
    <w:p>
      <w:pPr>
        <w:pStyle w:val="ConsPlus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втор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гарантируе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что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11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н является единственным правообладателем;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на момент вступления в силу настоящего Договора Автору ничего не известно о правах третьих лиц, которые могли быть нарушены отчуждением исключительного права на Произведение по настоящему Договор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на момент заключения настоящего Договора исключительное право на Произведение не отчуждено, не заложено, не передано по лицензионным договорам иным лица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на момент заключения настоящего Договора права Автора не оспорены в суде или иным законным способ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240" w:before="0" w:after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втор гарантирует, что Произведение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Произведения не приведет к разглашению секретной (конфиденциальной) информации, включая государственную тайну.</w:t>
      </w:r>
    </w:p>
    <w:p>
      <w:pPr>
        <w:pStyle w:val="Normal"/>
        <w:suppressAutoHyphens w:val="false"/>
        <w:autoSpaceDE w:val="false"/>
        <w:spacing w:lineRule="atLeast" w:line="240" w:before="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 со ст. 1269 Гражданского Кодекса Российской Федерации Автор имеет право до фактического обнародования Произведения отказаться от ранее принятого решения о его обнародовании (право на отзыв) при условии возмещения Приобретателю, причиненных таким решением убытк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ConsPlusNormal"/>
        <w:spacing w:lineRule="atLeast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 вправе свободно использовать Произведение в личных, информационных, научных, учебных, культурных целях в соответствии с законодательством Российской Федерации без получения разрешения со стороны Приобретателя, включая: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использование печатного и электронного препринта неизданной рукописи Произведения, принятой Приобретателем для публикации в Журнале. При распространении препринтов Автор должен включить следующее предупреждение: «Это препринт Произведения, принятого для публикации в (название Журнала, год). Владелец прав на распространение – (наименование Приобретателя)»;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безвозмездное фотокопирование или передача копии напечатанного Произведения целиком или частично для личного или профессионального использования, для продвижения академических или научных исследований, или для информационных целей работ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240" w:before="0" w:after="120"/>
        <w:ind w:firstLine="11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использование материалов из опубликованного Произведения (отдельные рисунки, таблицы, отрывки текста) для включения их в другие произведения, статьи, монографии, учебные материалы со ссылкой на выходные данные Произвед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tLeast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одготовки Произведения к опубликованию Автор обязуется:</w:t>
      </w:r>
    </w:p>
    <w:p>
      <w:pPr>
        <w:pStyle w:val="Normal"/>
        <w:suppressAutoHyphens w:val="false"/>
        <w:autoSpaceDE w:val="false"/>
        <w:spacing w:lineRule="atLeast" w:line="240" w:before="0" w:after="60"/>
        <w:ind w:firstLine="1134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- вносить в текст Произведения исправления, указанные рецензентами и принятые редколлегией журнала;</w:t>
      </w:r>
    </w:p>
    <w:p>
      <w:pPr>
        <w:pStyle w:val="Normal"/>
        <w:suppressAutoHyphens w:val="false"/>
        <w:autoSpaceDE w:val="false"/>
        <w:spacing w:lineRule="atLeast" w:line="240" w:before="0" w:after="20"/>
        <w:ind w:firstLine="1134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- читать корректуру Произведения в сроки, установленные Приобретателем в соответствии с графиком выхода журнала, согласованного с главным редактором Журнала;</w:t>
      </w:r>
    </w:p>
    <w:p>
      <w:pPr>
        <w:pStyle w:val="Normal"/>
        <w:suppressAutoHyphens w:val="false"/>
        <w:autoSpaceDE w:val="false"/>
        <w:spacing w:lineRule="atLeast" w:line="240" w:before="0" w:after="100"/>
        <w:ind w:firstLine="1134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- вносить в корректуру Произведения только тот минимум правки, который связан с необходимостью исправления допущенных в оригинале Произведения ошибок и (или) внесения фактологических и конъюнктурных изменений.</w:t>
      </w:r>
    </w:p>
    <w:p>
      <w:pPr>
        <w:pStyle w:val="Normal"/>
        <w:widowControl w:val="false"/>
        <w:spacing w:lineRule="atLeast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обретатель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обязуется за свой счет обеспечить рецензирование Произведения, научное, литературное и художественно-техническое редактирование, изготовление и (или) обработку иллюстративного материала, изготовление электронного оригинал-макета Произведения. Приобретатель по своему усмотрению имеет право привлекать третьих лиц для выполнения работ, указанных в настоящем пунк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иобретатель обязуется согласовывать с Автором вносимую в Произведение правку в соответствии с пунктом 9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иобретатель обязуется предоставить Автору корректуру верстки Произведения и внести обоснованную правку в нее в объеме не более трех исправлений на тысячу знаков с учетом положений абзацев 2 и 4 пункта 8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240" w:before="0" w:after="8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одписанием Договора Автор дает согласие на обработку персональных данных в соответствии с Федеральным законом № 152-ФЗ от 27.07.2006 года.</w:t>
      </w:r>
    </w:p>
    <w:p>
      <w:pPr>
        <w:pStyle w:val="Normal"/>
        <w:widowControl w:val="false"/>
        <w:spacing w:lineRule="atLeast" w:line="240" w:before="0" w:after="10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иобретатель обязуется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№ 152-ФЗ от 27.07.2006 года.</w:t>
      </w:r>
    </w:p>
    <w:p>
      <w:pPr>
        <w:pStyle w:val="ConsPlusNormal"/>
        <w:spacing w:lineRule="atLeast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ConsPlusNormal"/>
        <w:spacing w:lineRule="atLeast" w:line="240" w:before="0" w:after="10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14.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Настоящий Договор заключается с отлагательным условием в соответствии со ст. 157 Гражданского Кодекса Российской Федерации. Права и обязанности по настоящему Договору возникают при условии принятия (утверждения) Произведения редколлегией журнала к опубликованию, о чем Приобретатель сообщает Автору в письменном виде. </w:t>
      </w:r>
    </w:p>
    <w:p>
      <w:pPr>
        <w:pStyle w:val="ConsPlusNormal"/>
        <w:spacing w:lineRule="atLeast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15.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соответствии со ст. 428 Гражданского Кодекса Российской Федерации настоящий Договор является договором присоединения (офертой), условия которого определяются Приобретателем, и может быть подписан другой Стороной не иначе как путем присоединения к настоящему Договору в целом. Направление Автором (Соавторами) рукописи Произведения для опубликования в Журнале, считается акцептом, т.е. согласием Автора (Соавторов) на опубликование Произведения в соответствии с условиями настоящего Договора.</w:t>
      </w:r>
    </w:p>
    <w:p>
      <w:pPr>
        <w:pStyle w:val="ConsPlus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16.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Настоящий Договор составлен в 2 (двух) имеющих одинаковую юридическую силу экземплярах по одному для каждой из Сторон. При этом Стороны договорились, что письменная форма Договора будет соблюдена, в том числе и в случае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ConsPlusNormal"/>
        <w:spacing w:lineRule="atLeast" w:line="240" w:before="240" w:after="0"/>
        <w:ind w:firstLine="709"/>
        <w:jc w:val="center"/>
        <w:rPr/>
      </w:pPr>
      <w:r>
        <w:rPr/>
        <w:t>Реквизиты и подписи Сторон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3"/>
      </w:tblGrid>
      <w:tr>
        <w:trPr>
          <w:trHeight w:val="2180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иобре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учреждение науки «Морской гидрофизический институт Р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99011 г. Севастополь ул. Капитанская, 2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9204553257/920401001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9204018467, ОКПО 0039297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 20746Э2127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г. Севастополю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Отделение Севастополь в г. Севастопол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го счета 40501810367112000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711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ФГБУН МГ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К. Коновалов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(подпись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(подпись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(подпись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426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2">
    <w:name w:val=".  11/12"/>
    <w:basedOn w:val="Normal"/>
    <w:qFormat/>
    <w:pPr>
      <w:widowControl w:val="false"/>
    </w:pPr>
    <w:rPr>
      <w:rFonts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9:00Z</dcterms:created>
  <dc:creator>Rita</dc:creator>
  <dc:description/>
  <cp:keywords/>
  <dc:language>en-US</dc:language>
  <cp:lastModifiedBy>user</cp:lastModifiedBy>
  <cp:lastPrinted>2017-08-14T10:41:00Z</cp:lastPrinted>
  <dcterms:modified xsi:type="dcterms:W3CDTF">2018-03-13T11:02:00Z</dcterms:modified>
  <cp:revision>4</cp:revision>
  <dc:subject/>
  <dc:title>ДОГОВОР № __________</dc:title>
</cp:coreProperties>
</file>